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Run 1.1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: 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ON v1.10: COMMAND INTERFACE CHANGED AND RUN BUTTON ADDED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O ARE USING KEYBOARDS ONLY, HITTING ALT-R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DOUBLE CLICKING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Run is a small utility that will hang around until you need i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it, it will pop up with a directory list and a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in that directory. Then when you double click on a file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be run as usual, this is just a simple alternative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's Run command. Only .EXE files will be shown in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mall frame to the right of the file list that has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that will determine how the program you run is started up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ized, Minimized and Normal options. They just determine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is minimized, maximized or the way it is normally, default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button About just gives simple information abou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button just simply removes the program from memory. One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that happens after you run a program with this is that it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until needed again, so its pretty nice. Thanks for trying this o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 then please tell me about them, mail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